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"/>
        <w:gridCol w:w="695"/>
        <w:gridCol w:w="923"/>
        <w:gridCol w:w="988"/>
        <w:gridCol w:w="455"/>
        <w:gridCol w:w="334"/>
        <w:gridCol w:w="856"/>
        <w:gridCol w:w="151"/>
        <w:gridCol w:w="1503"/>
        <w:gridCol w:w="1426"/>
      </w:tblGrid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Љиља М. Антић</w:t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, од 1992. године</w:t>
            </w:r>
          </w:p>
        </w:tc>
      </w:tr>
      <w:tr>
        <w:trPr/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ачуноводство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о рачуноводств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трошков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на рачуноводств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о управљачко рачуноводств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перформанс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о рачуноводство – обрачун трошкова (уџбеник - коаутор др Б</w:t>
            </w:r>
            <w:r>
              <w:rPr/>
              <w:t>.</w:t>
            </w:r>
            <w:r>
              <w:rPr>
                <w:lang w:val="sr-CS"/>
              </w:rPr>
              <w:t xml:space="preserve"> Новићевић), Економски факултет у Нишу, 2005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перформансама предузећа (монографија – коаутори др Б. Новићевић и мр Т. Стевановић) Економски факултет у Нишу, 2006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ошкови као фактор стицања и одржања конкурентских предности, (монографија – коаутори др Б. Новићевић и др В. Секулић) Економски факултет у Нишу, 2006.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перформанси у функцији управљања предузећем у савременим условима пословања, Пословна политика, септембар 2004. (40-44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nformation Support to Motivating as Phase of Management Proces, The Scientific Journal "Facta Universitatis",  Series "Economics and Organization", Vol. 2, N</w:t>
            </w:r>
            <w:r>
              <w:rPr>
                <w:vertAlign w:val="superscript"/>
              </w:rPr>
              <w:t xml:space="preserve">o </w:t>
            </w:r>
            <w:r>
              <w:rPr/>
              <w:t xml:space="preserve"> 2, 2004. (93-100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управљачког рачуновође у условима глобализације пословања, Рачуноводство бр. 1-2/2004. (14-22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и – нови концептуални основ обрачуна трошкова, Рачуноводство бр. 9-10/2004. (42-51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узданост цене коштања у функцији полагања рачуна о стању и успеху предузећа, Економске теме бр. 2, Ниш, 2007. (47-55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обализација пословања – изазов за управљачко рачуноводство, Економске теме бр. 1-2, Ниш 2006. (213-221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приступ обрачуну трошкова у непрофитним организацијама(коаутор В. Секулић), Рачуноводство бр.7-8, 2007. (39-45)</w:t>
            </w:r>
          </w:p>
        </w:tc>
      </w:tr>
      <w:tr>
        <w:trPr/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9:00Z</dcterms:created>
  <dc:creator>Vera Dondur</dc:creator>
  <dc:description/>
  <cp:keywords/>
  <dc:language>en-US</dc:language>
  <cp:lastModifiedBy>T. MILOS</cp:lastModifiedBy>
  <dcterms:modified xsi:type="dcterms:W3CDTF">2008-03-11T01:18:00Z</dcterms:modified>
  <cp:revision>21</cp:revision>
  <dc:subject/>
  <dc:title>Табела 9</dc:title>
</cp:coreProperties>
</file>